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70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Տելիա-Մեդ» ՓԲ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3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ՊՆՆՏԱԴ-ԳՀԱՊՁԲ-9/21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7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որոշման հրապարակման նիստը տեղի կունենա 02.07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4-19T15:03:00Z</cp:lastPrinted>
  <dcterms:modified xsi:type="dcterms:W3CDTF">2018-06-29T05:52:00Z</dcterms:modified>
  <cp:revision>14</cp:revision>
  <dc:subject/>
  <dc:title/>
</cp:coreProperties>
</file>